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2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2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металлоконструкций участка трассы с камерой окраски литья конвейера окраски литья (пальмирб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техническому заданию на установку секционных вор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5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741444473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апре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апрел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апре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 – начальник отдела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9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металлоконструкций участка трассы с камерой окраски литья конвейера окраски литья (пальмирби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техническому заданию на установку секционных воро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7.15pt;height:49.65pt" filled="f" o:ole="">
                                  <v:imagedata r:id="rId6" o:title=""/>
                                </v:shape>
                                <o:OLEObject Type="Embed" ProgID="" ShapeID="ole_rId5" DrawAspect="Icon" ObjectID="_1753384424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апре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апрел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апре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 – начальник отдела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4:00Z</dcterms:created>
  <dc:creator>Бардик СС</dc:creator>
  <dc:description/>
  <cp:keywords/>
  <dc:language>en-US</dc:language>
  <cp:lastModifiedBy>lz005019</cp:lastModifiedBy>
  <cp:lastPrinted>2018-07-09T11:28:00Z</cp:lastPrinted>
  <dcterms:modified xsi:type="dcterms:W3CDTF">2020-06-03T12:05:00Z</dcterms:modified>
  <cp:revision>3</cp:revision>
  <dc:subject/>
  <dc:title>Тендерная заявка  №1</dc:title>
</cp:coreProperties>
</file>